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hanging="0"/>
        <w:rPr/>
      </w:pPr>
      <w:r>
        <w:rPr/>
        <w:t>Директору МБОУ "Татарско-Безднинская начальная школа-детский сад» Айнутдиновой Л.А.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От _________________________________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Паспорт _____________ выдан__________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Проживающей по адресу:______________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Телефон: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, поступающего в 1-й класс, обучение на _______________________________________ ___ языке и изучение предметов «Родной язык» и «Литературное чтение на родном языке» на _____________________________________________________________________языке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выбрать из числа языков народов Российской Федерации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Дата____________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Директору МБОУ "Татарско-Безднинская начальная школа-детский сад» Айнутдиновой Л.А.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От _________________________________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Паспорт _____________ выдан__________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Проживающей по адресу:______________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Телефон: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, поступающего в детский сад, обучение и воспитание на _________________________ _____________________________________________________________________языке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выбрать из числа языков народов Российской Федерации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Дата____________                                                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59:00Z</dcterms:created>
  <dc:creator>Ainut</dc:creator>
  <dc:description/>
  <cp:keywords/>
  <dc:language>en-US</dc:language>
  <cp:lastModifiedBy>AinutdinovaLilia@outlook.com</cp:lastModifiedBy>
  <cp:lastPrinted>2020-01-31T11:55:00Z</cp:lastPrinted>
  <dcterms:modified xsi:type="dcterms:W3CDTF">2020-01-31T09:05:00Z</dcterms:modified>
  <cp:revision>7</cp:revision>
  <dc:subject/>
  <dc:title/>
</cp:coreProperties>
</file>